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RLANDETS KRETS – NORGES SPEIDERFORBUND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0830</wp:posOffset>
            </wp:positionH>
            <wp:positionV relativeFrom="paragraph">
              <wp:posOffset>6985</wp:posOffset>
            </wp:positionV>
            <wp:extent cx="1323975" cy="1323975"/>
            <wp:effectExtent l="0" t="0" r="0" b="0"/>
            <wp:wrapTight wrapText="bothSides">
              <wp:wrapPolygon edited="0">
                <wp:start x="-309" y="0"/>
                <wp:lineTo x="-309" y="21431"/>
                <wp:lineTo x="21740" y="21431"/>
                <wp:lineTo x="21740" y="0"/>
                <wp:lineTo x="-309" y="0"/>
              </wp:wrapPolygon>
            </wp:wrapTight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b/>
          <w:sz w:val="56"/>
          <w:szCs w:val="56"/>
        </w:rPr>
        <w:t>KRETSLEIR 2015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GEVANN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7. juni – 04. juli 2015 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irkenes speidergruppe vil delta på kretsleir ved Oggevann til sommeren. Vi håper at så mange speidere som mulig vil være med!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ølgende kan delta: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tifinnere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andrere 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overe (det vil bli egen roverleir i tilknytning til leiren)</w:t>
      </w:r>
    </w:p>
    <w:p>
      <w:pPr>
        <w:pStyle w:val="Listeavsnit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e som nå går i 4. klasse og skal gå over fra flokken til stifinnerene fra høst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etsleiren er lagt til Vassbotn ved sydenden av idylliske Oggevan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eltakeravgift : </w:t>
      </w:r>
      <w:r>
        <w:rPr>
          <w:sz w:val="28"/>
          <w:szCs w:val="28"/>
        </w:rPr>
        <w:t>Kr 2.200,-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enne inkluderer leiravgift, aktiviteter, t-skjorte, leirmerke, mat for hele uka og innkjøp av noe fellesutstyr. Det er søsken rabatt på 30%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åmelding innen 20. april 2015</w:t>
      </w:r>
      <w:r>
        <w:rPr>
          <w:sz w:val="24"/>
          <w:szCs w:val="24"/>
        </w:rPr>
        <w:t xml:space="preserve"> på følgende måte :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Betale inn påmeldingsavgift på kr. 600,- til konto </w:t>
      </w:r>
      <w:r>
        <w:rPr>
          <w:b/>
        </w:rPr>
        <w:t>2880.50.06961</w:t>
      </w:r>
      <w:r>
        <w:rPr>
          <w:sz w:val="24"/>
          <w:szCs w:val="24"/>
        </w:rPr>
        <w:t xml:space="preserve"> og </w:t>
      </w:r>
    </w:p>
    <w:p>
      <w:pPr>
        <w:pStyle w:val="Listeavsnitt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elde seg på : </w:t>
      </w:r>
      <w:hyperlink r:id="rId3">
        <w:r>
          <w:rPr>
            <w:rStyle w:val="InternetLink"/>
            <w:sz w:val="24"/>
            <w:szCs w:val="24"/>
          </w:rPr>
          <w:t>jan.dalene@powermail.no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Vi vil holde et foreldremøte på speiderhuset vedr. sommerleiren 2015 og 2016, </w:t>
      </w:r>
      <w:r>
        <w:rPr>
          <w:sz w:val="24"/>
          <w:szCs w:val="24"/>
        </w:rPr>
        <w:t xml:space="preserve">egen innkalling kommer. Her vil dere få nyttig informasjon. Håper så mange som mulig kan delta på dette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VI GLEDER OSS TIL KRETSLEIR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iderhilsen fra lederne på kretsleiren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om, Kristen, Jan og Grego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6475" cy="154559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dalene@powermail.no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0:17:00Z</dcterms:created>
  <dc:creator>Jan Dalene</dc:creator>
  <dc:description/>
  <dc:language>en-US</dc:language>
  <cp:lastModifiedBy>Jan Dalene</cp:lastModifiedBy>
  <dcterms:modified xsi:type="dcterms:W3CDTF">2015-04-14T20:45:00Z</dcterms:modified>
  <cp:revision>2</cp:revision>
  <dc:subject/>
  <dc:title/>
</cp:coreProperties>
</file>